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</w:rPr>
      </w:pPr>
      <w:r>
        <w:rPr>
          <w:b/>
        </w:rPr>
        <w:t>II. Mateřská škola, Jiráskova 1141, Moravská Třebová, okres Svitavy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ěrnice   č. 4/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e ke stanovení výše úplaty za předškolní vzdělávání dítěte v mateřské š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dala: </w:t>
        <w:tab/>
        <w:t xml:space="preserve"> II. Mateřská škola, Jiráskova 1141, Moravská Třebová, okres Svit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chválila:  </w:t>
        <w:tab/>
        <w:t xml:space="preserve"> ředitelka školy – paní Magda Srnc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:</w:t>
        <w:tab/>
        <w:t>1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ost:  </w:t>
        <w:tab/>
        <w:t>směrnice je závazná pro všechny zákonné zástupce 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ka II. Mateřské školy, Jiráskova 1141, Moravská Třebová, okres Svitavy,</w:t>
      </w:r>
      <w:r>
        <w:rPr/>
        <w:t xml:space="preserve"> </w:t>
      </w:r>
    </w:p>
    <w:p>
      <w:pPr>
        <w:pStyle w:val="Normal"/>
        <w:rPr/>
      </w:pPr>
      <w:r>
        <w:rPr/>
        <w:t>dále jen mateřská škola vydává směrnici na základě usnesení Rady města Moravská Třebová ze dne 8.4.2024, která stanovuje měsíční výši úplaty za předškolní vzdělávání v II. Mateřské škole, Jiráskova 1141, Moravská Třebová, okres Svitavy  pro rok 2024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ladní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uto směrnicí se upravuje povinnost placení příspěvků na částečnou úhradu neinvestičních nákladů 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át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íspěvek jsou povinni platit rodiče dítěte nebo jiní zákonní zástupci dítěte (dále jen plátce), které navštěvuje mateřskou školu.</w:t>
      </w:r>
    </w:p>
    <w:p>
      <w:pPr>
        <w:pStyle w:val="Normal"/>
        <w:rPr/>
      </w:pPr>
      <w:r>
        <w:rPr/>
        <w:t xml:space="preserve">Příspěvek je stanoven na školní rok od 1.9.2024 – 31.8.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íjemce příspěv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íjemce příspěvku je II. Mateřská škola, Jiráskova 1141, Moravská Třebová, okres Svitavy, IČ:  708 80 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ýše a splatnost příspěv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ýše příspěvku se stanovuje takto: 500,-- Kč / dítě / měsí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plata se neplatí za jeden měsíc v období letních prázdnin a to v době uzavření vlastní mateřské školy. Navštěvuje-li dítě náhradní mateřskou školu, hradí úplatu na dotyčné škol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 nepřítomnosti dítěte v mateřské škole v délce celého kalendářního měsíce se úplata může snížit na 100,—Kč na základě žádosti zákonného zástupce dítěte. </w:t>
      </w:r>
    </w:p>
    <w:p>
      <w:pPr>
        <w:pStyle w:val="Normal"/>
        <w:numPr>
          <w:ilvl w:val="0"/>
          <w:numId w:val="3"/>
        </w:numPr>
        <w:rPr/>
      </w:pPr>
      <w:r>
        <w:rPr/>
        <w:t>Plátce je povinen uhradit příspěvek na příslušný měsíc vždy nejpozději do 15. dne daného měsí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Osvobození od poplatku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obození od poplatku jsou plátci, jejichž děti dovrší v daném školním roce 6 let věku v posledním ročníku mateřské školy a děti s odkladem školní docház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ek neplatí plátci v případě absence dítěte v zařízení, pokud tato absence trvá celý měsíc a déle – lázně a prokazatelná rekonvalescence dítěte po operaci, atd. Rodiče předloží doklad od léka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obozen od úplaty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dítěte, který pobírá opakující se dávku pomoci v hmotné nouz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nezaopatřeného dítěte, pokud tomuto dítěti náleží zvýšení příspěvku na péči nebo přídavek na dí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ič, kterému náleží zvýšení příspěvku na péči z důvodu péče o nezaopatřené dítě, neb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cká osoba, která o dítě osobně pečuje a z důvodu péče o toto dítě pobírá dávky pěstounské péče</w:t>
      </w:r>
    </w:p>
    <w:p>
      <w:pPr>
        <w:pStyle w:val="Normal"/>
        <w:ind w:left="1080" w:hanging="0"/>
        <w:jc w:val="both"/>
        <w:rPr/>
      </w:pPr>
      <w:r>
        <w:rPr/>
        <w:t>pokud tuto skutečnost prokáže ředitelce mateřské školy.</w:t>
      </w:r>
    </w:p>
    <w:p>
      <w:pPr>
        <w:pStyle w:val="Bezmezer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ind w:left="1080" w:hanging="0"/>
        <w:jc w:val="center"/>
        <w:rPr>
          <w:u w:val="single"/>
        </w:rPr>
      </w:pPr>
      <w:r>
        <w:rPr>
          <w:u w:val="single"/>
        </w:rPr>
        <w:t>Sankce</w:t>
      </w:r>
    </w:p>
    <w:p>
      <w:pPr>
        <w:pStyle w:val="Normal"/>
        <w:ind w:left="1080" w:hanging="0"/>
        <w:jc w:val="both"/>
        <w:rPr/>
      </w:pPr>
      <w:r>
        <w:rPr/>
        <w:t xml:space="preserve">Nezaplacení příspěvku může být považováno za narušení provozu mateřské školy závažným způsobem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ind w:left="1080" w:hanging="0"/>
        <w:jc w:val="center"/>
        <w:rPr>
          <w:u w:val="single"/>
        </w:rPr>
      </w:pPr>
      <w:r>
        <w:rPr>
          <w:u w:val="single"/>
        </w:rPr>
        <w:t>Účinnost</w:t>
      </w:r>
    </w:p>
    <w:p>
      <w:pPr>
        <w:pStyle w:val="Normal"/>
        <w:ind w:left="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Tato směrnice nabývá účinnosti dne 1.9.202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V Mor.Třebové dne 03.05.2024              Magda Srncová, ředitelka školy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řední průmyslová škola automobilní a Střední odborné učiliště automobil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8:00Z</dcterms:created>
  <dc:creator>Ing. Ladislav Forman</dc:creator>
  <dc:description/>
  <cp:keywords/>
  <dc:language>en-US</dc:language>
  <cp:lastModifiedBy>Magda</cp:lastModifiedBy>
  <cp:lastPrinted>2022-08-19T10:07:00Z</cp:lastPrinted>
  <dcterms:modified xsi:type="dcterms:W3CDTF">2024-05-03T06:58:00Z</dcterms:modified>
  <cp:revision>2</cp:revision>
  <dc:subject/>
  <dc:title>Střední průmyslová škola automobilní a Střední odborné učiliště automobilní,</dc:title>
</cp:coreProperties>
</file>